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407</w:t>
        <w:tab/>
        <w:t>Removal from Office</w:t>
      </w:r>
    </w:p>
    <w:p>
      <w:pPr>
        <w:pStyle w:val="Paragraph"/>
        <w:rPr/>
      </w:pPr>
      <w:r>
        <w:rPr/>
        <w:t>The council may, upon giving due notice and an opportunity to be heard, remove from office any officer found by the council to have a disability or to have engaged in misconduct including misconduct not related to the office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September 24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